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ВОДИТЕЛЬСКОЕ УДОСТОВЕР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на право вождение детской коляск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488" w:dyaOrig="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7pt;margin-top:7.5pt;width:116.55pt;height:101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9277666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ъявитель сего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entury Gothic"/>
          <w:sz w:val="28"/>
        </w:rPr>
        <w:t xml:space="preserve"> </w:t>
      </w:r>
      <w:r>
        <w:rPr>
          <w:sz w:val="28"/>
        </w:rPr>
        <w:t>имеет право на вождение детских колясок всех типов, а также других приравненных к ним транспортных средств без ограничения пассажироемк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4:27:00Z</dcterms:created>
  <dc:creator>Jesus</dc:creator>
  <dc:description/>
  <dc:language>en-US</dc:language>
  <cp:lastModifiedBy>Костишын Андрей</cp:lastModifiedBy>
  <dcterms:modified xsi:type="dcterms:W3CDTF">1996-02-21T15:09:00Z</dcterms:modified>
  <cp:revision>3</cp:revision>
  <dc:subject/>
  <dc:title>ВОДИТЕЛЬСКОЕ УДОСТОВЕРЕНИЕ</dc:title>
</cp:coreProperties>
</file>